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24"/>
        </w:rPr>
        <w:t xml:space="preserve">Listening Activities with Podcast episodes, by michelle (2010) – with Key </w:t>
        <w:b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Listening Comprehension activity designed for the 8 first minutes of the episode for Jan 5, 2007 of the National Geographic World Talk podcast. Interview to a Linguis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1. What the rate of languages going extinct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2. How many languages do estimates say there are on our planet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3. What causes a language to disappear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4. What do they say about bilingualism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5. What's a "hotspot" in this text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6. Why do they mention "globalization" and "urbanization"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7. What does "revitalization" refer to?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8. What's the Indian tribe they mention (a borrowing also used to name a hairdo!)? Transcribe the sound of the word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9. Name of the author and title of the book he's being interviewed f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llow-up exercise: speak for 3 minutes on the topic of Language Extinc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nswers and Useful Language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>
          <w:trHeight w:val="608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swers and Useful Language notes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. Roughly, 1 every 2 weeks (endangered languages)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. Roughly, 7,000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. That children stop using it - That people give up speaking because they perceive their language as having a lower status, and/or because people switch to the dominant language (esp. children)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. That the human brain is perfectly capable of speaking 2 or 3 languages. Therefore, bilingualism doesn't have to be a trade-off. Actually, most of the population in the world is bilingual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5. Languages are not evenly distributed, they cluster together. Wherever a high diversity of languages cluster together it is said that it is a language hotspot. Examples: Western Europe is not a language hotspot, but Mexico is! 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. Because languages are dying out faster than ever. Globalization involves people wanting to get ahead in life. This need takes them to migrate to cities, a process known as urbanization. In cities, they shift to speaking the dominant language. As a consequence, we can say that globalization has increased the speed of languages going extinct. (The rate of acceleration of languages going extinct is unprecedented!) (Remote/Isolated locations are better for language preservation.)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. Language revitalization is the process whereby a language is protected and encouraged in a community. (Case of Spain and galelo, catalán and euskera as Official Languages along with español.)</w:t>
            </w:r>
          </w:p>
          <w:p>
            <w:pPr>
              <w:pStyle w:val="TextBody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. Mohawk /mo'ha:k/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18"/>
              </w:rPr>
              <w:t>9. David Harrison, "When Languages Die. On the Extinction of the World's Languages and the Erosion of Human Knowledge"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en-GB"/>
      </w:rPr>
      <w:t xml:space="preserve">Listening Activities at Talking People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talkingpeople.net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lkingpeopl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Gramm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7:00Z</dcterms:created>
  <dc:creator>.</dc:creator>
  <dc:description/>
  <dc:language>en-US</dc:language>
  <cp:lastModifiedBy>.</cp:lastModifiedBy>
  <dcterms:modified xsi:type="dcterms:W3CDTF">2010-01-24T19:47:00Z</dcterms:modified>
  <cp:revision>2</cp:revision>
  <dc:subject/>
  <dc:title>Title </dc:title>
</cp:coreProperties>
</file>