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The Dangerous Kitchen</w:t>
      </w:r>
    </w:p>
    <w:p>
      <w:pPr>
        <w:pStyle w:val="TextBody"/>
        <w:jc w:val="center"/>
        <w:rPr>
          <w:b/>
          <w:b/>
          <w:bCs/>
        </w:rPr>
      </w:pPr>
      <w:r>
        <w:rPr>
          <w:sz w:val="24"/>
        </w:rPr>
        <w:t>by Frank Zappa (</w:t>
      </w:r>
      <w:r>
        <w:rPr/>
        <w:t xml:space="preserve">from </w:t>
      </w:r>
      <w:r>
        <w:rPr>
          <w:i/>
          <w:iCs/>
        </w:rPr>
        <w:t xml:space="preserve">The Man from Utopia, </w:t>
      </w:r>
      <w:r>
        <w:rPr/>
        <w:t xml:space="preserve">1983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Listening Activities with Songs</w:t>
      </w:r>
    </w:p>
    <w:p>
      <w:pPr>
        <w:pStyle w:val="TextBody"/>
        <w:jc w:val="center"/>
        <w:rPr/>
      </w:pPr>
      <w:r>
        <w:rPr/>
        <w:t>by michelle (2008) for people on the “Letters from Whytee” course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 Zappa (guitar, vocals, drum machine)</w:t>
        <w:br/>
        <w:t>Steve Vai (guitar, acoustic guitar)</w:t>
        <w:br/>
        <w:t>Ray White (guitar, vocals)</w:t>
        <w:br/>
        <w:t>Roy Estrada (vocals)</w:t>
        <w:br/>
        <w:t>Bob Harris (boy soprano)</w:t>
        <w:br/>
        <w:t>Ike Willis (vocals)</w:t>
        <w:br/>
        <w:t>Bobby Martin (keyboards, saxophone, vocals)</w:t>
        <w:br/>
        <w:t>Tommy Mars (keyboards)</w:t>
        <w:br/>
        <w:t>Arthur Barrow (keyboards, bass, micro bass, rhythm guitar)</w:t>
        <w:br/>
        <w:t>Ed Mann (percussion)</w:t>
        <w:br/>
        <w:t>Scott Thunes (bass)</w:t>
        <w:br/>
        <w:t>Chad Wackerman (drums)</w:t>
        <w:br/>
        <w:t>Vinnie Colaiuta (drums)</w:t>
        <w:br/>
        <w:t>Craig Steward (harmonica)</w:t>
        <w:br/>
        <w:t>Dick Fegy (mandolin)</w:t>
        <w:br/>
        <w:t>Marty Krystall (saxophone)</w:t>
        <w:b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equalWidth="false" w:sep="false">
            <w:col w:w="2826" w:space="180"/>
            <w:col w:w="3960" w:space="180"/>
            <w:col w:w="24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Verdana" w:ascii="Verdana" w:hAnsi="Verdana"/>
          <w:i w:val="false"/>
          <w:iCs/>
          <w:sz w:val="20"/>
          <w:szCs w:val="16"/>
        </w:rPr>
        <w:t xml:space="preserve">The dangerous kitchen </w:t>
        <w:br/>
        <w:t xml:space="preserve">If it ain't </w:t>
      </w:r>
      <w:r>
        <w:rPr>
          <w:rFonts w:cs="Verdana" w:ascii="Verdana" w:hAnsi="Verdana"/>
          <w:i w:val="false"/>
          <w:iCs/>
          <w:color w:val="800080"/>
          <w:sz w:val="20"/>
          <w:szCs w:val="16"/>
        </w:rPr>
        <w:t>[isn’t]</w:t>
      </w:r>
      <w:r>
        <w:rPr>
          <w:rFonts w:cs="Verdana" w:ascii="Verdana" w:hAnsi="Verdana"/>
          <w:i w:val="false"/>
          <w:iCs/>
          <w:sz w:val="20"/>
          <w:szCs w:val="16"/>
        </w:rPr>
        <w:t xml:space="preserve"> one thing it's another </w:t>
      </w:r>
    </w:p>
    <w:p>
      <w:pPr>
        <w:pStyle w:val="Heading1"/>
        <w:rPr/>
      </w:pPr>
      <w:r>
        <w:rPr>
          <w:rFonts w:cs="Verdana" w:ascii="Verdana" w:hAnsi="Verdana"/>
          <w:i w:val="false"/>
          <w:iCs/>
          <w:sz w:val="20"/>
          <w:szCs w:val="16"/>
        </w:rPr>
        <w:br/>
        <w:t xml:space="preserve">In the middle of the night when you get home </w:t>
        <w:br/>
        <w:t xml:space="preserve">The bread things are all dry 'n' scratchy </w:t>
        <w:br/>
        <w:t xml:space="preserve">The meat thing where the cats ate through the paper </w:t>
        <w:br/>
        <w:t xml:space="preserve">The can </w:t>
      </w:r>
      <w:r>
        <w:rPr>
          <w:rFonts w:cs="Verdana" w:ascii="Verdana" w:hAnsi="Verdana"/>
          <w:i w:val="false"/>
          <w:iCs/>
          <w:color w:val="800080"/>
          <w:sz w:val="20"/>
          <w:szCs w:val="16"/>
        </w:rPr>
        <w:t xml:space="preserve">[n.] </w:t>
      </w:r>
      <w:r>
        <w:rPr>
          <w:rFonts w:cs="Verdana" w:ascii="Verdana" w:hAnsi="Verdana"/>
          <w:i w:val="false"/>
          <w:iCs/>
          <w:sz w:val="20"/>
          <w:szCs w:val="16"/>
        </w:rPr>
        <w:t xml:space="preserve">things with the sharp little edges </w:t>
        <w:br/>
        <w:t xml:space="preserve">That can </w:t>
      </w:r>
      <w:r>
        <w:rPr>
          <w:rFonts w:cs="Verdana" w:ascii="Verdana" w:hAnsi="Verdana"/>
          <w:i w:val="false"/>
          <w:iCs/>
          <w:color w:val="800080"/>
          <w:sz w:val="20"/>
          <w:szCs w:val="16"/>
        </w:rPr>
        <w:t>[v.]</w:t>
      </w:r>
      <w:r>
        <w:rPr>
          <w:rFonts w:cs="Verdana" w:ascii="Verdana" w:hAnsi="Verdana"/>
          <w:i w:val="false"/>
          <w:iCs/>
          <w:sz w:val="20"/>
          <w:szCs w:val="16"/>
        </w:rPr>
        <w:t xml:space="preserve"> cut your fingers when you're not looking </w:t>
        <w:br/>
        <w:t xml:space="preserve">The soft little things on the floor that you step on </w:t>
        <w:br/>
        <w:t xml:space="preserve">They can all be DANGEROUS </w:t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  <w:szCs w:val="16"/>
        </w:rPr>
      </w:pPr>
      <w:r>
        <w:rPr>
          <w:rFonts w:cs="Verdana" w:ascii="Verdana" w:hAnsi="Verdana"/>
          <w:i w:val="false"/>
          <w:iCs/>
          <w:sz w:val="20"/>
          <w:szCs w:val="16"/>
        </w:rPr>
        <w:br/>
        <w:t xml:space="preserve">Sometimes </w:t>
        <w:br/>
        <w:t xml:space="preserve">The milk can hurt you </w:t>
        <w:br/>
        <w:t xml:space="preserve">(If you put it on your cereal </w:t>
        <w:br/>
        <w:t xml:space="preserve">Before you smell the plastic container) </w:t>
        <w:br/>
        <w:t xml:space="preserve">And the stuff in the strainer </w:t>
        <w:br/>
        <w:t xml:space="preserve">Has a mind of its own </w:t>
      </w:r>
    </w:p>
    <w:p>
      <w:pPr>
        <w:pStyle w:val="Heading1"/>
        <w:rPr/>
      </w:pPr>
      <w:r>
        <w:rPr>
          <w:rFonts w:cs="Verdana" w:ascii="Verdana" w:hAnsi="Verdana"/>
          <w:i w:val="false"/>
          <w:iCs/>
          <w:sz w:val="20"/>
          <w:szCs w:val="16"/>
        </w:rPr>
        <w:br/>
        <w:t xml:space="preserve">So be very careful </w:t>
        <w:br/>
        <w:t xml:space="preserve">In the dangerous kitchen </w:t>
        <w:br/>
        <w:t xml:space="preserve">When the night time has fallen, </w:t>
        <w:br/>
        <w:t xml:space="preserve">And the </w:t>
      </w:r>
      <w:r>
        <w:rPr>
          <w:rFonts w:cs="Verdana" w:ascii="Verdana" w:hAnsi="Verdana"/>
          <w:i w:val="false"/>
          <w:iCs/>
          <w:color w:val="800080"/>
          <w:sz w:val="20"/>
          <w:szCs w:val="16"/>
        </w:rPr>
        <w:t>[cock]</w:t>
      </w:r>
      <w:r>
        <w:rPr>
          <w:rFonts w:cs="Verdana" w:ascii="Verdana" w:hAnsi="Verdana"/>
          <w:i w:val="false"/>
          <w:iCs/>
          <w:sz w:val="20"/>
          <w:szCs w:val="16"/>
        </w:rPr>
        <w:t xml:space="preserve">roaches are crawlin' </w:t>
        <w:br/>
        <w:t xml:space="preserve">In the kitchen of danger </w:t>
        <w:br/>
        <w:t xml:space="preserve">You can feel like a stranger </w:t>
        <w:br/>
        <w:br/>
        <w:t xml:space="preserve">The bananas are black </w:t>
        <w:br/>
        <w:t>They</w:t>
      </w:r>
      <w:r>
        <w:rPr>
          <w:rFonts w:cs="Verdana" w:ascii="Verdana" w:hAnsi="Verdana"/>
          <w:i w:val="false"/>
          <w:iCs/>
          <w:color w:val="800080"/>
          <w:sz w:val="20"/>
          <w:szCs w:val="16"/>
        </w:rPr>
        <w:t>[‘ve]</w:t>
      </w:r>
      <w:r>
        <w:rPr>
          <w:rFonts w:cs="Verdana" w:ascii="Verdana" w:hAnsi="Verdana"/>
          <w:i w:val="false"/>
          <w:iCs/>
          <w:sz w:val="20"/>
          <w:szCs w:val="16"/>
        </w:rPr>
        <w:t xml:space="preserve"> got flies in the back </w:t>
      </w:r>
      <w:r>
        <w:rPr>
          <w:rFonts w:cs="Verdana" w:ascii="Verdana" w:hAnsi="Verdana"/>
          <w:i w:val="false"/>
          <w:iCs/>
          <w:color w:val="800080"/>
          <w:sz w:val="20"/>
          <w:szCs w:val="16"/>
        </w:rPr>
        <w:t>[on their back]</w:t>
      </w:r>
      <w:r>
        <w:rPr>
          <w:rFonts w:cs="Verdana" w:ascii="Verdana" w:hAnsi="Verdana"/>
          <w:i w:val="false"/>
          <w:iCs/>
          <w:sz w:val="20"/>
          <w:szCs w:val="16"/>
        </w:rPr>
        <w:br/>
        <w:t xml:space="preserve">And also the chicken </w:t>
        <w:br/>
        <w:t xml:space="preserve">In the dish with the foil </w:t>
        <w:br/>
        <w:t xml:space="preserve">Where the cream is all clabbered </w:t>
        <w:br/>
        <w:t xml:space="preserve">And the salad is frightful </w:t>
        <w:br/>
        <w:t xml:space="preserve">Your return in the evening </w:t>
        <w:br/>
        <w:t xml:space="preserve">Can be less than delightful </w:t>
        <w:br/>
        <w:br/>
        <w:t xml:space="preserve">You must walk very careful </w:t>
        <w:br/>
        <w:t xml:space="preserve">You must not lean against it </w:t>
        <w:br/>
        <w:t xml:space="preserve">It can get on you clothing </w:t>
        <w:br/>
        <w:t xml:space="preserve">It can follow you in </w:t>
        <w:br/>
        <w:t xml:space="preserve">As you walk to the bedroom </w:t>
        <w:br/>
        <w:t xml:space="preserve">And you take all your clothes off </w:t>
        <w:br/>
        <w:t xml:space="preserve">While you're sleeping </w:t>
        <w:br/>
        <w:t xml:space="preserve">It crawls off </w:t>
        <w:br/>
        <w:t xml:space="preserve">It gets in your bed </w:t>
        <w:br/>
        <w:t xml:space="preserve">It could get on your face then </w:t>
        <w:br/>
        <w:t xml:space="preserve">It could eat your complexion </w:t>
        <w:br/>
        <w:t xml:space="preserve">You could die from the danger </w:t>
        <w:br/>
        <w:t xml:space="preserve">Of the dangerous kitchen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  <w:lang w:val="en-GB"/>
        </w:rPr>
      </w:pPr>
      <w:r>
        <w:rPr>
          <w:rFonts w:cs="Verdana" w:ascii="Verdana" w:hAnsi="Verdana"/>
          <w:i/>
          <w:iCs/>
          <w:sz w:val="20"/>
          <w:szCs w:val="16"/>
          <w:lang w:val="en-GB"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  <w:szCs w:val="16"/>
        </w:rPr>
      </w:pPr>
      <w:r>
        <w:rPr>
          <w:rFonts w:cs="Verdana" w:ascii="Verdana" w:hAnsi="Verdana"/>
          <w:i w:val="false"/>
          <w:iCs/>
          <w:sz w:val="20"/>
          <w:szCs w:val="16"/>
        </w:rPr>
        <w:t>(Cont.)</w:t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  <w:szCs w:val="16"/>
        </w:rPr>
      </w:pPr>
      <w:r>
        <w:rPr>
          <w:rFonts w:cs="Verdana" w:ascii="Verdana" w:hAnsi="Verdana"/>
          <w:i w:val="false"/>
          <w:iCs/>
          <w:sz w:val="20"/>
          <w:szCs w:val="16"/>
        </w:rPr>
        <w:br/>
        <w:t xml:space="preserve">Who the fuck wants to clean it? </w:t>
        <w:br/>
        <w:br/>
        <w:t xml:space="preserve">It's disgusting and dirty </w:t>
        <w:br/>
        <w:t xml:space="preserve">The sponge on the drainer </w:t>
        <w:br/>
        <w:t xml:space="preserve">Is stinky and squirty </w:t>
        <w:br/>
        <w:t xml:space="preserve">If you squeeze it when you wipe up </w:t>
        <w:br/>
        <w:t xml:space="preserve">What you get on your hands then </w:t>
        <w:br/>
        <w:t xml:space="preserve">Could un-balance your glands and </w:t>
        <w:br/>
        <w:t xml:space="preserve">Make you blind or whatever </w:t>
        <w:br/>
        <w:t xml:space="preserve">In the dangerous kitchen </w:t>
        <w:br/>
        <w:t>At my house tonight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  <w:lang w:val="en-GB"/>
        </w:rPr>
      </w:pPr>
      <w:r>
        <w:rPr>
          <w:rFonts w:cs="Verdana" w:ascii="Verdana" w:hAnsi="Verdana"/>
          <w:i/>
          <w:iCs/>
          <w:sz w:val="20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9" w:top="1134" w:footer="709" w:bottom="1134"/>
      <w:cols w:num="2" w:equalWidth="false" w:sep="false">
        <w:col w:w="5526" w:space="360"/>
        <w:col w:w="3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YourClassmatesSuffe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5:00Z</dcterms:created>
  <dc:creator>.</dc:creator>
  <dc:description/>
  <dc:language>en-US</dc:language>
  <cp:lastModifiedBy>.</cp:lastModifiedBy>
  <cp:lastPrinted>2008-01-12T01:23:00Z</cp:lastPrinted>
  <dcterms:modified xsi:type="dcterms:W3CDTF">2008-10-11T18:25:00Z</dcterms:modified>
  <cp:revision>2</cp:revision>
  <dc:subject/>
  <dc:title>Title </dc:title>
</cp:coreProperties>
</file>