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’s Impeach the President</w:t>
        <w:br/>
        <w:t>by Neil Young (Living In War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t by Esther (Y5C, 06-07)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more info, coming soon: song and videos at website (Society &amp; Culture – Music)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Let's impeach the president for lying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And leading our country into war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Abusing all the power that we gave him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And shipping all our money out the door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He's the man who hired all the criminals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The White House shadows who hide behind closed doors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And bend the facts to fit with their new stories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Of why we have to send our men to war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Let's impeach the president for spying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On citizens inside their own homes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Breaking every law in the countr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By tapping our computers and telephone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What if Al Qaeda blew up the levees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Would New Orleans have been safer that way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Sheltered by our government's protection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Or was someone just not home that day?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Let's impeach the president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For hijacking our religion and using it to get elected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Dividing our country into colors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And still leaving black people neglected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Thank god he's cracking down on steroids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Since he sold his old baseball team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There's lot of people looking at big trouble</w:t>
      </w:r>
      <w:r>
        <w:rPr>
          <w:rFonts w:cs="Arial" w:ascii="Arial" w:hAnsi="Arial"/>
          <w:sz w:val="20"/>
          <w:lang w:val="en-GB"/>
        </w:rPr>
        <w:br/>
      </w:r>
      <w:r>
        <w:rPr>
          <w:rStyle w:val="Emphasis"/>
          <w:rFonts w:cs="Arial" w:ascii="Arial" w:hAnsi="Arial"/>
          <w:i w:val="false"/>
          <w:iCs w:val="false"/>
          <w:sz w:val="20"/>
          <w:lang w:val="en-GB"/>
        </w:rPr>
        <w:t>But of course the president is clean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</w:rPr>
        <w:t>Thank G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7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with vocabula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example for my Glossary on the language in the new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/>
        <w:t>Impeach = prosecute, put on trial, bring to court, accuse, charge…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tence on the new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ip = send, transport /traens’po:rt/ not /’traenspo:rt/</w:t>
        <w:br/>
        <w:t>Sentence/phrase on the news or shopping through the Internet:…………..……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re = take into service - employ, rent…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tence on work/traveling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low up = bomb/blast, inflate/pump up, lose one’s temper/have a fi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tence on the new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jack = skyjack, take over, capture, seize…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tence on the new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idnap = take hostage, abduct, capture, take prisoner, hijack… cf. relea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tence on the new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sive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ong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57:00Z</dcterms:created>
  <dc:creator>.</dc:creator>
  <dc:description/>
  <dc:language>en-US</dc:language>
  <cp:lastModifiedBy>.</cp:lastModifiedBy>
  <cp:lastPrinted>2006-12-14T01:12:00Z</cp:lastPrinted>
  <dcterms:modified xsi:type="dcterms:W3CDTF">2006-12-14T00:13:00Z</dcterms:modified>
  <cp:revision>1</cp:revision>
  <dc:subject/>
  <dc:title>TITLE</dc:title>
</cp:coreProperties>
</file>