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Every Little Thing She Does Is Magic </w:t>
        <w:br/>
        <w:t>By The Police</w:t>
        <w:br/>
      </w:r>
      <w:r>
        <w:rPr/>
        <w:t>Listening activity prepared by michelle 200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szCs w:val="16"/>
        </w:rPr>
        <w:t>Though ………………………………………………………………… before to tell her</w:t>
        <w:br/>
        <w:t>Of the feelings I have for her in my heart</w:t>
        <w:br/>
        <w:t>Every time that I come …………………………………………………………………</w:t>
        <w:br/>
        <w:t>I just lose my nerve as I've done from the start</w:t>
        <w:br/>
        <w:br/>
        <w:t>Every little thing she does is magic</w:t>
        <w:br/>
        <w:t>Everything she does just …………………………………………………………………</w:t>
        <w:br/>
        <w:t>Even though my life before was tragic</w:t>
        <w:br/>
        <w:t>Now I know my love for her goes on</w:t>
        <w:br/>
        <w:br/>
        <w:t>Do I have to tell the story</w:t>
        <w:br/>
        <w:t>Of a thousand rainy days since …………………………………………………………………</w:t>
        <w:br/>
        <w:t>It's a big enough umbrella</w:t>
        <w:br/>
        <w:t>But it's always me that ………………………………………………………………… getting wet</w:t>
        <w:br/>
        <w:br/>
        <w:t>Every little thing she does is magic</w:t>
        <w:br/>
        <w:t>Everything she does just …………………………………………………………………</w:t>
        <w:br/>
        <w:t>Even though my life before was tragic</w:t>
        <w:br/>
        <w:t>Now I know my love for her goes on</w:t>
        <w:br/>
        <w:br/>
        <w:t>I resolve to call her up a thousand times a day</w:t>
        <w:br/>
        <w:t>And ask her if she'll marry me in some old fashioned way</w:t>
        <w:br/>
        <w:t>But my silent fears have gripped me</w:t>
        <w:br/>
        <w:t>Long before I ………………………………………………………………… the phone</w:t>
        <w:br/>
        <w:t>Long before my tongue has tripped me</w:t>
        <w:br/>
        <w:t>Must I always …………………………………………………………………?</w:t>
        <w:br/>
        <w:br/>
        <w:t>Every little thing she does is magic</w:t>
        <w:br/>
        <w:t>Everything she does just …………………………………………………………………</w:t>
        <w:br/>
        <w:t>Even though my life before was tragic</w:t>
        <w:br/>
        <w:t>Now I know my love for her goes on</w:t>
        <w:br/>
        <w:br/>
        <w:t>Every little thing she does is magic</w:t>
        <w:br/>
        <w:t>Everything she does just …………………………………………………………………</w:t>
        <w:br/>
        <w:t>Even though my life before was tragic</w:t>
        <w:br/>
        <w:t>Now I know my love for her goes on</w:t>
        <w:br/>
        <w:br/>
        <w:t>Every little thing</w:t>
        <w:br/>
        <w:t>Every little thing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17:00Z</dcterms:created>
  <dc:creator>.</dc:creator>
  <dc:description/>
  <dc:language>en-US</dc:language>
  <cp:lastModifiedBy>.</cp:lastModifiedBy>
  <dcterms:modified xsi:type="dcterms:W3CDTF">2007-09-15T20:21:00Z</dcterms:modified>
  <cp:revision>1</cp:revision>
  <dc:subject/>
  <dc:title>Title </dc:title>
</cp:coreProperties>
</file>