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Escape (the Pina Colada Song)</w:t>
        <w:br/>
        <w:t>By Rupert Holmes</w:t>
      </w:r>
    </w:p>
    <w:p>
      <w:pPr>
        <w:pStyle w:val="TextBody"/>
        <w:jc w:val="center"/>
        <w:rPr/>
      </w:pPr>
      <w:r>
        <w:rPr/>
        <w:t>Listening activity prepared by michelle 200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was tired of my lady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……………………………….….. together too long.</w:t>
        <w:br/>
        <w:t>Like a worn-out recording, of a favorite song.</w:t>
        <w:br/>
        <w:t>So while she ……………………………….….. there sleeping, I read the paper in bed.</w:t>
        <w:br/>
        <w:t>And in the personals columns, there was this letter I read:</w:t>
        <w:br/>
        <w:br/>
        <w:t>"If you like Pina Coladas, and getting ……………………………….….. in the rain.</w:t>
        <w:br/>
        <w:t>If you're not into yoga, if you have half-a-brain.</w:t>
        <w:br/>
        <w:t>If you like making love at midnight, in the dunes of the cape.</w:t>
        <w:br/>
        <w:t>I'm the lady you……………………………….….. write to me, and escape."</w:t>
        <w:br/>
        <w:br/>
        <w:t>I ……………………………….….. think about my lady, I know that sounds kind of mean.</w:t>
        <w:br/>
        <w:t>But me and my old lady, had fallen into the same old dull routine.</w:t>
        <w:br/>
        <w:t>So I wrote to the paper, took out a personal ……………………………….…..</w:t>
        <w:br/>
        <w:t>And though I'm nobody's poet, I thought it wasn't half-bad.</w:t>
        <w:br/>
        <w:br/>
        <w:t>"Yes, I like Pina Coladas, and getting caught in the rain.</w:t>
        <w:br/>
        <w:t>I'm not much into health food, I am into champagne.</w:t>
        <w:br/>
        <w:t>I've got to meet you by tomorrow noon, and cut through all this red tape.</w:t>
        <w:br/>
        <w:t>At a bar called O'Malley's, where we'll plan ……………………………….…..”</w:t>
        <w:br/>
        <w:br/>
        <w:t>So I waited with high hopes, then she ……………………………….….. the place.</w:t>
        <w:br/>
        <w:t>I knew her smile in an instant, I knew the curve of her face.</w:t>
        <w:br/>
        <w:t>It was my own lovely lady, and she said, "Oh, ……………………………….…..”</w:t>
        <w:br/>
        <w:t>And we laughed for a moment, and I said, "I never knew".</w:t>
        <w:br/>
        <w:br/>
        <w:t>"That you liked Pina Coladas, and getting caught in the rain.</w:t>
        <w:br/>
        <w:t xml:space="preserve">And the ……………………………….….. of the ocean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……………………………….….. of champagne.</w:t>
        <w:br/>
        <w:t xml:space="preserve">If you like making love at midnight, in the dunes of the cape. </w:t>
        <w:br/>
        <w:t>You're the love that I've looked for, come with me, and escape."</w:t>
        <w:br/>
        <w:br/>
        <w:t>"If you like Pina Coladas, and getting caught in the rain.</w:t>
        <w:br/>
        <w:t>If you're not into yoga, if you have half-a-brain.</w:t>
        <w:br/>
        <w:t>If you like making love at midnight, in the dunes of the cape.</w:t>
        <w:br/>
        <w:t>You're the love that I've looked for, ……………………………….….., and escape."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ong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52:00Z</dcterms:created>
  <dc:creator>.</dc:creator>
  <dc:description/>
  <dc:language>en-US</dc:language>
  <cp:lastModifiedBy>.</cp:lastModifiedBy>
  <dcterms:modified xsi:type="dcterms:W3CDTF">2007-09-15T20:21:00Z</dcterms:modified>
  <cp:revision>2</cp:revision>
  <dc:subject/>
  <dc:title>Title </dc:title>
</cp:coreProperties>
</file>