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NER CITY BLUES</w:t>
        <w:br/>
        <w:t>By Marvin Gaye / James Nyx</w:t>
      </w:r>
    </w:p>
    <w:p>
      <w:pPr>
        <w:pStyle w:val="Normal"/>
        <w:rPr>
          <w:color w:val="555555"/>
          <w:lang w:val="en-GB"/>
        </w:rPr>
      </w:pPr>
      <w:r>
        <w:rPr>
          <w:color w:val="555555"/>
          <w:lang w:val="en-GB"/>
        </w:rPr>
        <w:b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Dah, dah, dah, dah …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br/>
        <w:t>Rockets, moon shots</w:t>
        <w:br/>
        <w:t xml:space="preserve">Spend it on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he have nots</w:t>
        <w:br/>
        <w:t xml:space="preserve">Money,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</w:t>
      </w:r>
      <w:r>
        <w:rPr>
          <w:rFonts w:eastAsia="Trebuchet MS" w:cs="Trebuchet MS" w:ascii="Trebuchet MS" w:hAnsi="Trebuchet MS"/>
          <w:lang w:val="en-GB"/>
        </w:rPr>
        <w:t xml:space="preserve">  </w:t>
      </w:r>
      <w:r>
        <w:rPr>
          <w:rFonts w:cs="Trebuchet MS" w:ascii="Trebuchet MS" w:hAnsi="Trebuchet MS"/>
          <w:lang w:val="en-GB"/>
        </w:rPr>
        <w:t>………………………</w:t>
      </w:r>
      <w:r>
        <w:rPr>
          <w:rFonts w:eastAsia="Trebuchet MS" w:cs="Trebuchet MS" w:ascii="Trebuchet MS" w:hAnsi="Trebuchet MS"/>
          <w:lang w:val="en-GB"/>
        </w:rPr>
        <w:t xml:space="preserve">  </w:t>
      </w:r>
      <w:r>
        <w:rPr>
          <w:rFonts w:cs="Trebuchet MS" w:ascii="Trebuchet MS" w:hAnsi="Trebuchet MS"/>
          <w:lang w:val="en-GB"/>
        </w:rPr>
        <w:t>…………………………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efore we see it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you take it</w:t>
        <w:br/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Oh, make you wanna holler</w:t>
        <w:br/>
        <w:t>The way they do my life</w:t>
        <w:br/>
        <w:t>Make me wanna holler</w:t>
        <w:br/>
        <w:t>The way they do my life</w:t>
        <w:br/>
        <w:t>This ain't livin', This ain't livin'</w:t>
        <w:br/>
        <w:t>No, no baby, this ain't livin'</w:t>
        <w:br/>
        <w:t>No, no, no</w:t>
        <w:br/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nflation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no chance</w:t>
        <w:br/>
        <w:t xml:space="preserve">To increas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finance</w:t>
        <w:br/>
        <w:t xml:space="preserve">Bills pile up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………</w:t>
      </w:r>
      <w:r>
        <w:rPr>
          <w:rFonts w:eastAsia="Trebuchet MS" w:cs="Trebuchet MS" w:ascii="Trebuchet MS" w:hAnsi="Trebuchet MS"/>
          <w:lang w:val="en-GB"/>
        </w:rPr>
        <w:t xml:space="preserve">  </w:t>
      </w:r>
      <w:r>
        <w:rPr>
          <w:rFonts w:cs="Trebuchet MS" w:ascii="Trebuchet MS" w:hAnsi="Trebuchet MS"/>
          <w:lang w:val="en-GB"/>
        </w:rPr>
        <w:t>………………………………</w:t>
      </w:r>
      <w:r>
        <w:rPr>
          <w:rFonts w:cs="Trebuchet MS" w:ascii="Trebuchet MS" w:hAnsi="Trebuchet MS"/>
          <w:lang w:val="en-GB"/>
        </w:rPr>
        <w:t>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Send that boy off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o die</w:t>
        <w:br/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Make me wanna holler</w:t>
        <w:br/>
        <w:t>The way they do my life</w:t>
        <w:br/>
        <w:t>Make me wanna holler</w:t>
        <w:br/>
        <w:t>The way they do my life</w:t>
        <w:br/>
        <w:t>Dah, dah, dah …</w:t>
        <w:br/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Hang ups,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let downs</w:t>
        <w:br/>
        <w:t xml:space="preserve">Bad breaks,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et backs</w:t>
        <w:br/>
        <w:t>Natural fact is</w:t>
        <w:br/>
        <w:t>I can't pay my …………………………</w:t>
        <w:br/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Oh, make me wanna holler</w:t>
        <w:br/>
        <w:t>And throw up both my hands</w:t>
        <w:br/>
        <w:t>Yea, it makes me wanna holler</w:t>
        <w:br/>
        <w:t>And throw up both my hand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br/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Crime is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……………</w:t>
      </w:r>
      <w:r>
        <w:rPr>
          <w:rFonts w:cs="Trebuchet MS" w:ascii="Trebuchet MS" w:hAnsi="Trebuchet MS"/>
          <w:lang w:val="en-GB"/>
        </w:rPr>
        <w:t>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rigger happy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policing</w:t>
        <w:br/>
        <w:t xml:space="preserve">Panic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s spreading</w:t>
        <w:br/>
        <w:t xml:space="preserve">God knows wher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we're ……………………………………</w:t>
        <w:br/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Oh, make me wanna holler</w:t>
        <w:br/>
        <w:t>They don't understand</w:t>
        <w:br/>
        <w:t>Dah, dah, dah …</w:t>
        <w:br/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Mother, mother</w:t>
        <w:br/>
        <w:t>Everybody thinks we're wrong</w:t>
        <w:br/>
        <w:t>Who are they to judge us</w:t>
        <w:br/>
        <w:t>Simply (be)cause we ……………………..  …………………….  ………………….  ………………….</w:t>
      </w:r>
    </w:p>
    <w:sectPr>
      <w:type w:val="continuous"/>
      <w:pgSz w:w="11906" w:h="16838"/>
      <w:pgMar w:left="1134" w:right="1134" w:gutter="0" w:header="709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GB"/>
      </w:rPr>
    </w:pPr>
    <w:r>
      <w:rPr>
        <w:rFonts w:cs="Arial" w:ascii="Arial" w:hAnsi="Arial"/>
        <w:sz w:val="16"/>
        <w:lang w:val="en-GB"/>
      </w:rPr>
      <w:t xml:space="preserve">Listening Activities at Talking People, Mujer Palabra’s Website for EOI Students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</w:t>
      </w:r>
    </w:hyperlink>
    <w:r>
      <w:rPr>
        <w:rFonts w:cs="Arial" w:ascii="Arial" w:hAnsi="Arial"/>
        <w:sz w:val="16"/>
        <w:lang w:val="en-GB"/>
      </w:rPr>
      <w:t xml:space="preserve"> 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gestedReadingMP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19:00Z</dcterms:created>
  <dc:creator>.</dc:creator>
  <dc:description/>
  <dc:language>en-US</dc:language>
  <cp:lastModifiedBy>.</cp:lastModifiedBy>
  <dcterms:modified xsi:type="dcterms:W3CDTF">2006-12-01T18:26:00Z</dcterms:modified>
  <cp:revision>1</cp:revision>
  <dc:subject/>
  <dc:title>White Noise</dc:title>
</cp:coreProperties>
</file>