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Discussion: The USA</w:t>
      </w:r>
    </w:p>
    <w:p>
      <w:pPr>
        <w:pStyle w:val="Normal"/>
        <w:rPr>
          <w:rFonts w:ascii="Arial" w:hAnsi="Arial" w:cs="Arial"/>
          <w:b/>
          <w:b/>
          <w:bCs/>
          <w:color w:val="CC3333"/>
          <w:sz w:val="20"/>
          <w:lang w:val="en-GB"/>
        </w:rPr>
      </w:pPr>
      <w:r>
        <w:rPr>
          <w:rFonts w:cs="Arial" w:ascii="Arial" w:hAnsi="Arial"/>
          <w:b/>
          <w:bCs/>
          <w:color w:val="CC3333"/>
          <w:sz w:val="20"/>
          <w:lang w:val="en-GB"/>
        </w:rPr>
      </w:r>
    </w:p>
    <w:p>
      <w:pPr>
        <w:pStyle w:val="Normal"/>
        <w:jc w:val="center"/>
        <w:rPr>
          <w:rFonts w:ascii="Arial" w:hAnsi="Arial" w:cs="Arial"/>
          <w:lang w:val="en-GB"/>
        </w:rPr>
      </w:pPr>
      <w:r>
        <w:rPr>
          <w:rFonts w:cs="Arial" w:ascii="Arial" w:hAnsi="Arial"/>
          <w:lang w:val="en-GB"/>
        </w:rPr>
        <w:t>Self-evident</w:t>
      </w:r>
    </w:p>
    <w:p>
      <w:pPr>
        <w:pStyle w:val="Normal"/>
        <w:jc w:val="center"/>
        <w:rPr/>
      </w:pPr>
      <w:r>
        <w:rPr>
          <w:rFonts w:cs="Arial" w:ascii="Arial" w:hAnsi="Arial"/>
          <w:sz w:val="20"/>
          <w:lang w:val="en-GB"/>
        </w:rPr>
        <w:t>by Ani Difranco</w:t>
      </w:r>
      <w:r>
        <w:rPr>
          <w:rFonts w:cs="Arial" w:ascii="Arial" w:hAnsi="Arial"/>
          <w:b/>
          <w:bCs/>
          <w:sz w:val="20"/>
          <w:lang w:val="en-GB"/>
        </w:rPr>
        <w:t xml:space="preserve"> </w:t>
      </w:r>
      <w:r>
        <w:rPr>
          <w:rFonts w:cs="Arial" w:ascii="Arial" w:hAnsi="Arial"/>
          <w:sz w:val="20"/>
          <w:lang w:val="en-GB"/>
        </w:rPr>
        <w:t>(2001)</w:t>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is poem/song is full of sociocultural references on the USA. We’re going to use it in our discussion on the USA, along with the song “America” in West Side story and whatever you bring to that discussi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Let’s start with a listenig activity.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n you should think about the lyrics and the concert. Which cultural references do you understand and which don’t you understand? The performance of this song is really intense, on Ani Difranco’s part and also on the audience’s part. Do you know why? Which are the topics that make people cheer wildly? Explain why, if you can, or try to find out in a small group discussion. Did anything surprise you?</w:t>
      </w:r>
    </w:p>
    <w:p>
      <w:pPr>
        <w:pStyle w:val="Normal"/>
        <w:rPr>
          <w:rFonts w:ascii="Arial" w:hAnsi="Arial" w:cs="Arial"/>
          <w:sz w:val="20"/>
          <w:lang w:val="en-GB"/>
        </w:rPr>
      </w:pPr>
      <w:r>
        <w:rPr>
          <w:rFonts w:cs="Arial" w:ascii="Arial" w:hAnsi="Arial"/>
          <w:sz w:val="20"/>
          <w:lang w:val="en-GB"/>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TextBody"/>
        <w:rPr/>
      </w:pPr>
      <w:r>
        <w:rPr/>
        <w:t xml:space="preserve">yes, </w:t>
        <w:br/>
        <w:t xml:space="preserve">us people are just ……………….. </w:t>
        <w:br/>
        <w:t xml:space="preserve">we're 90% metaphor </w:t>
        <w:br/>
        <w:t xml:space="preserve">with a leanness of meaning </w:t>
        <w:br/>
        <w:t xml:space="preserve">approaching hyper-distillation </w:t>
        <w:br/>
        <w:t xml:space="preserve">and …………………………………………………… </w:t>
        <w:br/>
        <w:t xml:space="preserve">we were moonshine </w:t>
        <w:br/>
        <w:t xml:space="preserve">rushing down the throat of a giraffe </w:t>
        <w:br/>
        <w:t xml:space="preserve">yes, rushing down the long hall </w:t>
        <w:br/>
        <w:t xml:space="preserve">despite what the p.a. announcement says </w:t>
        <w:br/>
        <w:t xml:space="preserve">yes, rushing down the long hall and down the stairs in a building so tall </w:t>
        <w:br/>
        <w:t xml:space="preserve">that it will always be there </w:t>
        <w:br/>
        <w:t xml:space="preserve">yes, it's part of a pair </w:t>
        <w:br/>
        <w:t xml:space="preserve">there on the bow of noah's ark </w:t>
        <w:br/>
        <w:t xml:space="preserve">the most prestigious couple </w:t>
        <w:br/>
        <w:t xml:space="preserve">just kickin back parked </w:t>
        <w:br/>
        <w:t xml:space="preserve">against a perfectly blue ………………………… </w:t>
        <w:br/>
        <w:t xml:space="preserve">on a morning beatific </w:t>
        <w:br/>
        <w:t xml:space="preserve">in its indian summer breeze </w:t>
        <w:br/>
        <w:t xml:space="preserve">on the day that america </w:t>
        <w:br/>
        <w:t xml:space="preserve">fell to its …………………… </w:t>
        <w:br/>
        <w:t xml:space="preserve">after strutting around for a century </w:t>
        <w:br/>
        <w:t xml:space="preserve">without saying thank you </w:t>
        <w:br/>
        <w:t xml:space="preserve">or ………………………….. </w:t>
      </w:r>
    </w:p>
    <w:p>
      <w:pPr>
        <w:pStyle w:val="TextBody"/>
        <w:rPr/>
      </w:pPr>
      <w:r>
        <w:rPr/>
      </w:r>
    </w:p>
    <w:p>
      <w:pPr>
        <w:pStyle w:val="Normal"/>
        <w:rPr>
          <w:rFonts w:ascii="Arial" w:hAnsi="Arial" w:cs="Arial"/>
          <w:sz w:val="20"/>
          <w:lang w:val="en-GB"/>
        </w:rPr>
      </w:pPr>
      <w:r>
        <w:rPr>
          <w:rFonts w:cs="Arial" w:ascii="Arial" w:hAnsi="Arial"/>
          <w:sz w:val="20"/>
          <w:lang w:val="en-GB"/>
        </w:rPr>
        <w:t xml:space="preserve">and the shock was subsonic </w:t>
        <w:br/>
        <w:t xml:space="preserve">and the smoke was ………………………………… </w:t>
        <w:br/>
        <w:t xml:space="preserve">between the setup and the punch line </w:t>
        <w:br/>
        <w:t xml:space="preserve">cuz we were all on time for work that day </w:t>
        <w:br/>
        <w:t xml:space="preserve">we all boarded that plane for to fly </w:t>
        <w:br/>
        <w:t xml:space="preserve">and then while the fires were raging </w:t>
        <w:br/>
        <w:t xml:space="preserve">we all climbed up on the …………………………… </w:t>
        <w:br/>
        <w:t xml:space="preserve">and then we all held hands </w:t>
        <w:br/>
        <w:t xml:space="preserve">and jumped into the sky </w:t>
      </w:r>
    </w:p>
    <w:p>
      <w:pPr>
        <w:pStyle w:val="Normal"/>
        <w:rPr>
          <w:rFonts w:ascii="Arial" w:hAnsi="Arial" w:cs="Arial"/>
          <w:sz w:val="20"/>
          <w:lang w:val="en-GB"/>
        </w:rPr>
      </w:pPr>
      <w:r>
        <w:rPr>
          <w:rFonts w:cs="Arial" w:ascii="Arial" w:hAnsi="Arial"/>
          <w:sz w:val="20"/>
          <w:lang w:val="en-GB"/>
        </w:rPr>
        <w:t xml:space="preserve">and every borough looked up when it heard the first ………………… </w:t>
        <w:br/>
        <w:t xml:space="preserve">and then every dumb action movie was summarily surpassed </w:t>
        <w:br/>
        <w:t xml:space="preserve">and the exodus uptown by foot and motorcar </w:t>
        <w:br/>
        <w:t xml:space="preserve">looked more like …………………. than anything i've seen so far </w:t>
        <w:br/>
        <w:t xml:space="preserve">so far </w:t>
        <w:br/>
        <w:t xml:space="preserve">so far </w:t>
      </w:r>
    </w:p>
    <w:p>
      <w:pPr>
        <w:pStyle w:val="Normal"/>
        <w:rPr>
          <w:rFonts w:ascii="Arial" w:hAnsi="Arial" w:cs="Arial"/>
          <w:sz w:val="20"/>
          <w:lang w:val="en-GB"/>
        </w:rPr>
      </w:pPr>
      <w:r>
        <w:rPr>
          <w:rFonts w:cs="Arial" w:ascii="Arial" w:hAnsi="Arial"/>
          <w:sz w:val="20"/>
          <w:lang w:val="en-GB"/>
        </w:rPr>
        <w:br/>
        <w:t xml:space="preserve">so fierce and ingenious </w:t>
        <w:br/>
        <w:t xml:space="preserve">a poetic specter so far gone </w:t>
        <w:br/>
        <w:t xml:space="preserve">that every jackass newscaster was struck dumb and stumbling </w:t>
        <w:br/>
        <w:t xml:space="preserve">over 'oh my god' and 'this is ……………………..’ and on and on </w:t>
        <w:br/>
        <w:t xml:space="preserve">and i'll tell you what, while we're at it </w:t>
        <w:br/>
        <w:t xml:space="preserve">you can keep the pentagon </w:t>
        <w:br/>
        <w:t xml:space="preserve">keep the propaganda </w:t>
        <w:br/>
        <w:t xml:space="preserve">keep each and every tv </w:t>
        <w:br/>
        <w:t xml:space="preserve">that's been trying to ………………………… me </w:t>
        <w:br/>
        <w:t xml:space="preserve">to participate </w:t>
        <w:br/>
        <w:t xml:space="preserve">in some prep school punk's plan </w:t>
      </w:r>
    </w:p>
    <w:p>
      <w:pPr>
        <w:pStyle w:val="Normal"/>
        <w:rPr>
          <w:rFonts w:ascii="Arial" w:hAnsi="Arial" w:cs="Arial"/>
          <w:sz w:val="20"/>
          <w:lang w:val="en-GB"/>
        </w:rPr>
      </w:pPr>
      <w:r>
        <w:rPr>
          <w:rFonts w:cs="Arial" w:ascii="Arial" w:hAnsi="Arial"/>
          <w:sz w:val="20"/>
          <w:lang w:val="en-GB"/>
        </w:rPr>
        <w:t xml:space="preserve">to perpetuate retribution </w:t>
        <w:br/>
        <w:t xml:space="preserve">perpetuate retribution </w:t>
        <w:br/>
        <w:t xml:space="preserve">even as the blue toxic ………………….. of our lesson in retribution </w:t>
        <w:br/>
        <w:t xml:space="preserve">is still hanging in the air </w:t>
        <w:br/>
        <w:t xml:space="preserve">and there's ash ……………… our shoes </w:t>
        <w:br/>
        <w:t xml:space="preserve">and there's ash in our hair </w:t>
        <w:br/>
        <w:t xml:space="preserve">and there's a fine silt on every mantle </w:t>
        <w:br/>
        <w:t xml:space="preserve">from hell's kitchen to brooklyn </w:t>
        <w:br/>
        <w:t xml:space="preserve">and the streets are full of …………………………… </w:t>
        <w:br/>
        <w:t xml:space="preserve">sudden twists and near misses </w:t>
        <w:br/>
        <w:t xml:space="preserve">and soon every open bar is crammed to the rafters </w:t>
        <w:br/>
        <w:t xml:space="preserve">with tales of narrowly averted disasters </w:t>
        <w:br/>
        <w:t xml:space="preserve">and the whiskey is …………………………….. </w:t>
        <w:br/>
        <w:t xml:space="preserve">like never before </w:t>
        <w:br/>
        <w:t xml:space="preserve">as all over the country </w:t>
        <w:br/>
        <w:t>folks just shake their heads</w:t>
        <w:br/>
        <w:t xml:space="preserve">and pour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so here's ………….……………. to all the folks that live in palestine </w:t>
        <w:br/>
        <w:t xml:space="preserve">afghanistan </w:t>
        <w:br/>
        <w:t xml:space="preserve">iraq </w:t>
      </w:r>
    </w:p>
    <w:p>
      <w:pPr>
        <w:pStyle w:val="Normal"/>
        <w:rPr>
          <w:rFonts w:ascii="Arial" w:hAnsi="Arial" w:cs="Arial"/>
          <w:sz w:val="20"/>
          <w:lang w:val="en-GB"/>
        </w:rPr>
      </w:pPr>
      <w:r>
        <w:rPr>
          <w:rFonts w:cs="Arial" w:ascii="Arial" w:hAnsi="Arial"/>
          <w:sz w:val="20"/>
          <w:lang w:val="en-GB"/>
        </w:rPr>
        <w:t xml:space="preserve">el salvador </w:t>
      </w:r>
    </w:p>
    <w:p>
      <w:pPr>
        <w:pStyle w:val="Normal"/>
        <w:rPr>
          <w:rFonts w:ascii="Arial" w:hAnsi="Arial" w:cs="Arial"/>
          <w:sz w:val="20"/>
          <w:lang w:val="en-GB"/>
        </w:rPr>
      </w:pPr>
      <w:r>
        <w:rPr>
          <w:rFonts w:cs="Arial" w:ascii="Arial" w:hAnsi="Arial"/>
          <w:sz w:val="20"/>
          <w:lang w:val="en-GB"/>
        </w:rPr>
        <w:t xml:space="preserve">here's a toast to the folks living on the pine ridge reservation </w:t>
        <w:br/>
        <w:t xml:space="preserve">under the stone cold gaze of mt. rushmore </w:t>
      </w:r>
    </w:p>
    <w:p>
      <w:pPr>
        <w:pStyle w:val="Normal"/>
        <w:rPr>
          <w:rFonts w:ascii="Arial" w:hAnsi="Arial" w:cs="Arial"/>
          <w:sz w:val="20"/>
          <w:lang w:val="en-GB"/>
        </w:rPr>
      </w:pPr>
      <w:r>
        <w:rPr>
          <w:rFonts w:cs="Arial" w:ascii="Arial" w:hAnsi="Arial"/>
          <w:sz w:val="20"/>
          <w:lang w:val="en-GB"/>
        </w:rPr>
        <w:t xml:space="preserve">here's a toast to all those nurses and doctors </w:t>
        <w:br/>
        <w:t xml:space="preserve">who daily ……………………… women with a choice </w:t>
        <w:br/>
        <w:t xml:space="preserve">who stand down a threat the size of oklahoma city </w:t>
        <w:br/>
        <w:t xml:space="preserve">just to listen to a young woman's voice </w:t>
      </w:r>
    </w:p>
    <w:p>
      <w:pPr>
        <w:pStyle w:val="Normal"/>
        <w:rPr>
          <w:rFonts w:ascii="Arial" w:hAnsi="Arial" w:cs="Arial"/>
          <w:sz w:val="20"/>
          <w:lang w:val="en-GB"/>
        </w:rPr>
      </w:pPr>
      <w:r>
        <w:rPr>
          <w:rFonts w:cs="Arial" w:ascii="Arial" w:hAnsi="Arial"/>
          <w:sz w:val="20"/>
          <w:lang w:val="en-GB"/>
        </w:rPr>
        <w:t xml:space="preserve">here's a toast to all those folks on ……………………. right now </w:t>
        <w:br/>
        <w:t xml:space="preserve">awaiting the executioner's guillotine </w:t>
        <w:br/>
        <w:t xml:space="preserve">who are shackled there with dread and can only escape into their heads </w:t>
        <w:br/>
        <w:t xml:space="preserve">to find peace in the form of a ……………………..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cuz take away our playstations </w:t>
        <w:br/>
        <w:t xml:space="preserve">and we are a ………………………………… nation </w:t>
        <w:br/>
        <w:t xml:space="preserve">under the thumb of some blue blood royal son </w:t>
        <w:br/>
        <w:t xml:space="preserve">who stole the oval office and that …………………. election </w:t>
        <w:br/>
        <w:t xml:space="preserve">i mean </w:t>
        <w:br/>
        <w:t xml:space="preserve">it don't take a weatherman </w:t>
        <w:br/>
        <w:t xml:space="preserve">to look around and see the weather </w:t>
        <w:br/>
        <w:t xml:space="preserve">jeb said he'd deliver florida, folks </w:t>
        <w:br/>
        <w:t xml:space="preserve">and boy did he ever </w:t>
      </w:r>
    </w:p>
    <w:p>
      <w:pPr>
        <w:pStyle w:val="Normal"/>
        <w:rPr>
          <w:rFonts w:ascii="Arial" w:hAnsi="Arial" w:cs="Arial"/>
          <w:sz w:val="20"/>
          <w:lang w:val="en-GB"/>
        </w:rPr>
      </w:pPr>
      <w:r>
        <w:rPr>
          <w:rFonts w:cs="Arial" w:ascii="Arial" w:hAnsi="Arial"/>
          <w:sz w:val="20"/>
          <w:lang w:val="en-GB"/>
        </w:rPr>
        <w:t xml:space="preserve">and we hold these ………………….. to be self evident: </w:t>
        <w:br/>
        <w:t xml:space="preserve">#1 george w. bush is not president </w:t>
        <w:br/>
        <w:t xml:space="preserve">#2 america is not a true democracy </w:t>
        <w:br/>
        <w:t xml:space="preserve">#3 the media is not ………………………….. me </w:t>
      </w:r>
    </w:p>
    <w:p>
      <w:pPr>
        <w:pStyle w:val="Normal"/>
        <w:rPr>
          <w:rFonts w:ascii="Arial" w:hAnsi="Arial" w:cs="Arial"/>
          <w:sz w:val="20"/>
          <w:lang w:val="en-GB"/>
        </w:rPr>
      </w:pPr>
      <w:r>
        <w:rPr>
          <w:rFonts w:cs="Arial" w:ascii="Arial" w:hAnsi="Arial"/>
          <w:sz w:val="20"/>
          <w:lang w:val="en-GB"/>
        </w:rPr>
        <w:br/>
        <w:t xml:space="preserve">cuz i am a poem heeding hyper-distillation </w:t>
        <w:br/>
        <w:t xml:space="preserve">i've got no …………………….. for a lie so verbose </w:t>
        <w:br/>
        <w:t xml:space="preserve">i'm looking out over my whole human family </w:t>
        <w:br/>
        <w:t xml:space="preserve">and i'm raising my glass in a toast </w:t>
      </w:r>
    </w:p>
    <w:p>
      <w:pPr>
        <w:pStyle w:val="Normal"/>
        <w:rPr>
          <w:rFonts w:ascii="Arial" w:hAnsi="Arial" w:cs="Arial"/>
          <w:sz w:val="20"/>
          <w:lang w:val="en-GB"/>
        </w:rPr>
      </w:pPr>
      <w:r>
        <w:rPr>
          <w:rFonts w:cs="Arial" w:ascii="Arial" w:hAnsi="Arial"/>
          <w:sz w:val="20"/>
          <w:lang w:val="en-GB"/>
        </w:rPr>
        <w:t xml:space="preserve">here's to our last drink of …………………………… </w:t>
        <w:br/>
      </w:r>
    </w:p>
    <w:p>
      <w:pPr>
        <w:pStyle w:val="Normal"/>
        <w:rPr>
          <w:rFonts w:ascii="Arial" w:hAnsi="Arial" w:cs="Arial"/>
          <w:sz w:val="20"/>
          <w:lang w:val="en-GB"/>
        </w:rPr>
      </w:pPr>
      <w:r>
        <w:rPr>
          <w:rFonts w:cs="Arial" w:ascii="Arial" w:hAnsi="Arial"/>
          <w:sz w:val="20"/>
          <w:lang w:val="en-GB"/>
        </w:rPr>
        <w:t xml:space="preserve">may be vow to get off of this sauce… </w:t>
      </w:r>
    </w:p>
    <w:p>
      <w:pPr>
        <w:pStyle w:val="Normal"/>
        <w:rPr>
          <w:rFonts w:ascii="Arial" w:hAnsi="Arial" w:cs="Arial"/>
          <w:sz w:val="20"/>
          <w:lang w:val="en-GB"/>
        </w:rPr>
      </w:pPr>
      <w:r>
        <w:rPr>
          <w:rFonts w:cs="Arial" w:ascii="Arial" w:hAnsi="Arial"/>
          <w:sz w:val="20"/>
          <w:lang w:val="en-GB"/>
        </w:rPr>
        <w:br/>
        <w:t xml:space="preserve">shoo away the swarms of commuter planes </w:t>
        <w:br/>
        <w:t xml:space="preserve">find that train ticket we lost </w:t>
        <w:br/>
        <w:t xml:space="preserve">cuz once upon a time the line followed the river </w:t>
        <w:br/>
        <w:t xml:space="preserve">and peeked into all the ……………………………. </w:t>
        <w:br/>
        <w:t xml:space="preserve">and the laundry was waving </w:t>
        <w:br/>
        <w:t xml:space="preserve">the graffiti was teasing us </w:t>
        <w:br/>
        <w:t xml:space="preserve">from brick walls and bridges </w:t>
        <w:br/>
        <w:t xml:space="preserve">we were rolling over ridges </w:t>
        <w:br/>
        <w:t xml:space="preserve">through valleys </w:t>
        <w:br/>
        <w:t xml:space="preserve">…………………………………………. </w:t>
        <w:br/>
        <w:t xml:space="preserve">i dream of touring like duke ellington </w:t>
        <w:br/>
        <w:t xml:space="preserve">in my own railroad car </w:t>
      </w:r>
    </w:p>
    <w:p>
      <w:pPr>
        <w:pStyle w:val="Normal"/>
        <w:rPr>
          <w:rFonts w:ascii="Arial" w:hAnsi="Arial" w:cs="Arial"/>
          <w:sz w:val="20"/>
          <w:lang w:val="en-GB"/>
        </w:rPr>
      </w:pPr>
      <w:r>
        <w:rPr>
          <w:rFonts w:cs="Arial" w:ascii="Arial" w:hAnsi="Arial"/>
          <w:sz w:val="20"/>
          <w:lang w:val="en-GB"/>
        </w:rPr>
        <w:br/>
        <w:t xml:space="preserve">i dream of waiting on the tall blonde wooden benches </w:t>
        <w:br/>
        <w:t xml:space="preserve">in a grand station aglow with grace </w:t>
        <w:br/>
        <w:t>and then standing out ……………………………….</w:t>
        <w:br/>
        <w:t xml:space="preserve">and feeling the air on my face </w:t>
      </w:r>
    </w:p>
    <w:p>
      <w:pPr>
        <w:pStyle w:val="Normal"/>
        <w:rPr>
          <w:rFonts w:ascii="Arial" w:hAnsi="Arial" w:cs="Arial"/>
          <w:sz w:val="20"/>
          <w:lang w:val="en-GB"/>
        </w:rPr>
      </w:pPr>
      <w:r>
        <w:rPr>
          <w:rFonts w:cs="Arial" w:ascii="Arial" w:hAnsi="Arial"/>
          <w:sz w:val="20"/>
          <w:lang w:val="en-GB"/>
        </w:rPr>
        <w:t xml:space="preserve">give back the night its distant ……………………… </w:t>
        <w:br/>
        <w:t xml:space="preserve">give the darkness back its soul </w:t>
        <w:br/>
        <w:t xml:space="preserve">give the big oil companies the finger finally </w:t>
        <w:br/>
        <w:t xml:space="preserve">and ……………….. how to rock-n-roll </w:t>
        <w:br/>
        <w:t xml:space="preserve">yes, the lessons are all around us and a change is waiting there </w:t>
        <w:br/>
        <w:t xml:space="preserve">so it's time to pick through the ………………….., clean the streets </w:t>
        <w:br/>
        <w:t xml:space="preserve">and clear the air </w:t>
        <w:br/>
        <w:t xml:space="preserve">get our government to pull its big dick out of the sand </w:t>
        <w:br/>
        <w:t xml:space="preserve">of someone else's desert </w:t>
        <w:br/>
        <w:t xml:space="preserve">put it back in its pants </w:t>
        <w:br/>
        <w:t xml:space="preserve">quit the ……………………………. chants of </w:t>
        <w:br/>
        <w:t xml:space="preserve">freedom forever </w:t>
      </w:r>
    </w:p>
    <w:p>
      <w:pPr>
        <w:pStyle w:val="Normal"/>
        <w:rPr>
          <w:rFonts w:ascii="Arial" w:hAnsi="Arial" w:cs="Arial"/>
          <w:sz w:val="20"/>
          <w:lang w:val="en-GB"/>
        </w:rPr>
      </w:pPr>
      <w:r>
        <w:rPr>
          <w:rFonts w:cs="Arial" w:ascii="Arial" w:hAnsi="Arial"/>
          <w:sz w:val="20"/>
          <w:lang w:val="en-GB"/>
        </w:rPr>
        <w:t xml:space="preserve">cuz when one lone phone rang </w:t>
        <w:br/>
        <w:t xml:space="preserve">in two thousand and one </w:t>
        <w:br/>
        <w:t xml:space="preserve">at ten after nine </w:t>
        <w:br/>
        <w:t xml:space="preserve">on nine one one </w:t>
        <w:br/>
        <w:t xml:space="preserve">which is the number we all called </w:t>
        <w:br/>
        <w:t xml:space="preserve">when that lone phone rang right off the wall </w:t>
        <w:br/>
        <w:t xml:space="preserve">right off our desk and down the long hall </w:t>
        <w:br/>
        <w:t xml:space="preserve">down the long stairs </w:t>
        <w:br/>
        <w:t xml:space="preserve">in a building so tall </w:t>
        <w:br/>
        <w:t xml:space="preserve">that the whole world ………………………………… </w:t>
        <w:br/>
        <w:t xml:space="preserve">just to watch it ……………………………….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nd while we're at it </w:t>
        <w:br/>
        <w:t xml:space="preserve">remember the first time around? </w:t>
        <w:br/>
        <w:t xml:space="preserve">the …………………………….? </w:t>
        <w:br/>
        <w:t xml:space="preserve">the ryder truck? </w:t>
        <w:br/>
        <w:t xml:space="preserve">the parking garage? </w:t>
        <w:br/>
        <w:t xml:space="preserve">the princess that didn't even feel the …………….? </w:t>
        <w:br/>
        <w:t xml:space="preserve">remember ……………………… around in our apartment on avenue D? </w:t>
      </w:r>
    </w:p>
    <w:p>
      <w:pPr>
        <w:pStyle w:val="Normal"/>
        <w:rPr>
          <w:rFonts w:ascii="Arial" w:hAnsi="Arial" w:cs="Arial"/>
          <w:sz w:val="20"/>
          <w:lang w:val="en-GB"/>
        </w:rPr>
      </w:pPr>
      <w:r>
        <w:rPr>
          <w:rFonts w:cs="Arial" w:ascii="Arial" w:hAnsi="Arial"/>
          <w:sz w:val="20"/>
          <w:lang w:val="en-GB"/>
        </w:rPr>
        <w:t xml:space="preserve">can you imagine how many paper coffee cups would have to change their design </w:t>
        <w:br/>
        <w:t xml:space="preserve">following a fantastical reversal of the new york ………………………………?! </w:t>
      </w:r>
    </w:p>
    <w:p>
      <w:pPr>
        <w:pStyle w:val="Normal"/>
        <w:rPr>
          <w:rFonts w:ascii="Arial" w:hAnsi="Arial" w:cs="Arial"/>
          <w:sz w:val="20"/>
          <w:lang w:val="en-GB"/>
        </w:rPr>
      </w:pPr>
      <w:r>
        <w:rPr>
          <w:rFonts w:cs="Arial" w:ascii="Arial" w:hAnsi="Arial"/>
          <w:sz w:val="20"/>
          <w:lang w:val="en-GB"/>
        </w:rPr>
        <w:t xml:space="preserve">it was a joke, of course </w:t>
        <w:br/>
        <w:t xml:space="preserve">it was a joke </w:t>
        <w:br/>
        <w:t xml:space="preserve">at the time </w:t>
      </w:r>
    </w:p>
    <w:p>
      <w:pPr>
        <w:pStyle w:val="Normal"/>
        <w:rPr/>
      </w:pPr>
      <w:r>
        <w:rPr/>
        <w:br/>
        <w:t xml:space="preserve">and that was just a few years ago </w:t>
        <w:br/>
        <w:t xml:space="preserve">so let the record show </w:t>
        <w:br/>
        <w:t xml:space="preserve">that the FBI was all over that case </w:t>
        <w:br/>
        <w:t xml:space="preserve">that the plot was obvious and in everybody's face </w:t>
        <w:br/>
        <w:t xml:space="preserve">and scoping that scene </w:t>
        <w:br/>
        <w:t xml:space="preserve">religiously </w:t>
        <w:br/>
        <w:t xml:space="preserve">the CIA </w:t>
        <w:br/>
        <w:t xml:space="preserve">or is it …………………………………..? </w:t>
        <w:br/>
        <w:t xml:space="preserve">committing …………………………. crimes against humanity </w:t>
        <w:br/>
        <w:t xml:space="preserve">with this kind of eventuality </w:t>
        <w:br/>
        <w:t xml:space="preserve">as its excuse </w:t>
        <w:br/>
        <w:t xml:space="preserve">for abuse after …………………………… abuse </w:t>
        <w:br/>
        <w:t xml:space="preserve">and it didn't have a clue </w:t>
        <w:br/>
        <w:t xml:space="preserve">look, another window to see through </w:t>
        <w:br/>
        <w:t xml:space="preserve">way up here </w:t>
        <w:br/>
        <w:t xml:space="preserve">on the ……………………………….. floor </w:t>
        <w:br/>
        <w:t xml:space="preserve">look </w:t>
        <w:br/>
        <w:t xml:space="preserve">another key </w:t>
        <w:br/>
        <w:t xml:space="preserve">another door </w:t>
        <w:br/>
        <w:t xml:space="preserve">10% literal </w:t>
        <w:br/>
        <w:t xml:space="preserve">90% metaphor </w:t>
        <w:br/>
        <w:t>3000 some poems …………………………….. as people</w:t>
        <w:br/>
        <w:t xml:space="preserve">on an almost ………………. perfect day </w:t>
        <w:br/>
        <w:t xml:space="preserve">must be more than ……………………….. </w:t>
        <w:br/>
        <w:t xml:space="preserve">in some asshole's passion play </w:t>
        <w:br/>
        <w:t xml:space="preserve">so now it's your job </w:t>
        <w:br/>
        <w:t xml:space="preserve">and it's my job </w:t>
        <w:br/>
        <w:t xml:space="preserve">to ………………………. it that way </w:t>
        <w:br/>
        <w:t xml:space="preserve">to make sure they didn't die in vain sshhhhhh.... </w:t>
        <w:br/>
        <w:t xml:space="preserve">baby listen </w:t>
        <w:br/>
        <w:t xml:space="preserve">………………………………………………………?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Notes by your teacher at </w:t>
    </w:r>
    <w:hyperlink r:id="rId1">
      <w:r>
        <w:rPr>
          <w:rStyle w:val="InternetLink"/>
          <w:rFonts w:cs="Arial" w:ascii="Arial" w:hAnsi="Arial"/>
          <w:sz w:val="16"/>
          <w:lang w:val="en-GB"/>
        </w:rPr>
        <w:t>http://www.talkingpeople.net/</w:t>
      </w:r>
    </w:hyperlink>
    <w:r>
      <w:rPr>
        <w:rFonts w:cs="Arial" w:ascii="Arial" w:hAnsi="Arial"/>
        <w:sz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rtext">
    <w:name w:val="rrtext"/>
    <w:basedOn w:val="Normal"/>
    <w:qFormat/>
    <w:pPr>
      <w:spacing w:lineRule="auto" w:line="480" w:before="280" w:after="280"/>
    </w:pPr>
    <w:rPr>
      <w:rFonts w:ascii="Helvetica" w:hAnsi="Helvetica" w:eastAsia="Arial Unicode MS" w:cs="Helvetica"/>
      <w:b/>
      <w:bCs/>
      <w:color w:val="3333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byyourteach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01:00Z</dcterms:created>
  <dc:creator>.</dc:creator>
  <dc:description/>
  <dc:language>en-US</dc:language>
  <cp:lastModifiedBy>.</cp:lastModifiedBy>
  <cp:lastPrinted>2006-11-27T13:46:00Z</cp:lastPrinted>
  <dcterms:modified xsi:type="dcterms:W3CDTF">2006-11-27T12:59:00Z</dcterms:modified>
  <cp:revision>3</cp:revision>
  <dc:subject/>
  <dc:title>Discussion: The USA</dc:title>
</cp:coreProperties>
</file>