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16"/>
          <w:szCs w:val="18"/>
          <w:lang w:val="en-GB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lang w:val="en-GB"/>
        </w:rPr>
        <w:t xml:space="preserve">Two songs from </w:t>
      </w:r>
      <w:r>
        <w:rPr>
          <w:rStyle w:val="StrongEmphasis"/>
          <w:rFonts w:cs="Trebuchet MS" w:ascii="Trebuchet MS" w:hAnsi="Trebuchet MS"/>
          <w:sz w:val="20"/>
          <w:szCs w:val="18"/>
          <w:lang w:val="en-GB"/>
        </w:rPr>
        <w:t>Corinne Bailey Rae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lang w:val="en-GB"/>
        </w:rPr>
        <w:t>’s first album (</w:t>
      </w:r>
      <w:r>
        <w:rPr>
          <w:rFonts w:cs="Trebuchet MS" w:ascii="Trebuchet MS" w:hAnsi="Trebuchet MS"/>
          <w:sz w:val="20"/>
          <w:lang w:val="en-GB"/>
        </w:rPr>
        <w:t>2006)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lang w:val="en-GB"/>
        </w:rPr>
        <w:br/>
      </w:r>
      <w:r>
        <w:rPr>
          <w:rStyle w:val="StrongEmphasis"/>
          <w:rFonts w:cs="Trebuchet MS" w:ascii="Trebuchet MS" w:hAnsi="Trebuchet MS"/>
          <w:b w:val="false"/>
          <w:bCs w:val="false"/>
          <w:sz w:val="16"/>
          <w:szCs w:val="18"/>
          <w:lang w:val="en-GB"/>
        </w:rPr>
        <w:t xml:space="preserve">Check out her official website at </w:t>
      </w:r>
      <w:hyperlink r:id="rId2">
        <w:r>
          <w:rPr>
            <w:rStyle w:val="InternetLink"/>
            <w:rFonts w:cs="Trebuchet MS" w:ascii="Trebuchet MS" w:hAnsi="Trebuchet MS"/>
            <w:sz w:val="16"/>
            <w:szCs w:val="18"/>
            <w:lang w:val="en-GB"/>
          </w:rPr>
          <w:t>www.corinnebaileyrae.net</w:t>
        </w:r>
      </w:hyperlink>
      <w:r>
        <w:rPr>
          <w:rStyle w:val="StrongEmphasis"/>
          <w:rFonts w:cs="Trebuchet MS" w:ascii="Trebuchet MS" w:hAnsi="Trebuchet MS"/>
          <w:b w:val="false"/>
          <w:bCs w:val="false"/>
          <w:sz w:val="16"/>
          <w:szCs w:val="18"/>
          <w:lang w:val="en-GB"/>
        </w:rPr>
        <w:t xml:space="preserve"> Lyrics from </w:t>
      </w:r>
      <w:hyperlink r:id="rId3">
        <w:r>
          <w:rPr>
            <w:rStyle w:val="InternetLink"/>
            <w:rFonts w:cs="Trebuchet MS" w:ascii="Trebuchet MS" w:hAnsi="Trebuchet MS"/>
            <w:sz w:val="16"/>
            <w:lang w:val="en-GB"/>
          </w:rPr>
          <w:t>http://www.lyricsmania.com/</w:t>
        </w:r>
      </w:hyperlink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16"/>
          <w:szCs w:val="18"/>
          <w:lang w:val="en-GB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u w:val="single"/>
          <w:lang w:val="en-GB"/>
        </w:rPr>
        <w:t xml:space="preserve">A. Speaking/Listening Assignment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What are these songs about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What is the situation described in the first song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How many people are there and what are they doing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What is the source of inspiration for the second song? Describe i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 xml:space="preserve">What does </w:t>
      </w: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lang w:val="en-GB"/>
        </w:rPr>
        <w:t>to butterfly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 xml:space="preserve"> refer to? (What does it mean?) What about the two titles together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What is the music like in each of the songs? Is there a connection between music and words/content?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20"/>
          <w:szCs w:val="18"/>
          <w:u w:val="single"/>
          <w:lang w:val="en-GB"/>
        </w:rPr>
        <w:t>B. Writing Assignment:</w:t>
      </w:r>
    </w:p>
    <w:p>
      <w:pPr>
        <w:pStyle w:val="Normal"/>
        <w:rPr>
          <w:lang w:val="en-GB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0"/>
          <w:szCs w:val="18"/>
          <w:lang w:val="en-GB"/>
        </w:rPr>
        <w:t>Write about the singer’s (childhood) lifestyle, family relationships and/or feelings. Compare that to your own (in what ways is your lifestyle etc. similar or different to hers). No. of words: choose from H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6426" w:space="360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16"/>
        </w:rPr>
      </w:pPr>
      <w:r>
        <w:rPr>
          <w:sz w:val="16"/>
        </w:rPr>
        <w:t>- - - - - - - - - - - - - - - - - - - - - - - - - - Fold here  - - - - - - - - - - - - - - - - - - - - - - - - - - - - -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Style w:val="StrongEmphasis"/>
          <w:b w:val="false"/>
          <w:b w:val="false"/>
          <w:bCs w:val="false"/>
          <w:szCs w:val="18"/>
        </w:rPr>
      </w:pPr>
      <w:r>
        <w:rPr/>
        <w:t>I'd Like To</w:t>
      </w:r>
    </w:p>
    <w:p>
      <w:pPr>
        <w:pStyle w:val="TextBody"/>
        <w:rPr/>
      </w:pPr>
      <w:r>
        <w:rPr/>
        <w:t xml:space="preserve">Lying with you reminds me of those days </w:t>
        <w:br/>
        <w:t xml:space="preserve">Me and Candice waking up to a heat wave </w:t>
        <w:br/>
        <w:t xml:space="preserve">Mother's in the garden inviting everyone </w:t>
        <w:br/>
        <w:t xml:space="preserve">Ooo, we'd cut off our old jeans and go outside. </w:t>
        <w:br/>
        <w:t xml:space="preserve">Neighbour's a;ways smiling with a baby on her knee </w:t>
        <w:br/>
        <w:t xml:space="preserve">Rhea sat on the front step getting her hair combed out and greased </w:t>
        <w:br/>
        <w:t xml:space="preserve">And music, the bass booming, pours from a car parked in the street </w:t>
        <w:br/>
        <w:t xml:space="preserve">Got that new song on repeat. </w:t>
        <w:br/>
        <w:br/>
        <w:t xml:space="preserve">I'd, I'd like to put my fingers on you </w:t>
        <w:br/>
        <w:t xml:space="preserve">I'd, I'd like to paint these pictures for you </w:t>
        <w:br/>
        <w:t xml:space="preserve">Sometimes you don't understand where I'm coming from </w:t>
        <w:br/>
        <w:t xml:space="preserve">I'm just trying to make you see that i desire the simple things. </w:t>
        <w:br/>
      </w:r>
      <w:r>
        <w:rPr>
          <w:sz w:val="16"/>
        </w:rPr>
        <w:br/>
      </w:r>
      <w:r>
        <w:rPr/>
        <w:t xml:space="preserve">Growing up we didn't have a lot of money </w:t>
        <w:br/>
        <w:t xml:space="preserve">Used to spend our summers having parties on the drive </w:t>
        <w:br/>
        <w:t xml:space="preserve">Plastic cups for rum and punch, eating chicken that's hot and sweet </w:t>
        <w:br/>
        <w:t xml:space="preserve">All the women discussing what love is like </w:t>
        <w:br/>
        <w:t xml:space="preserve">Ooh you know what I mean, and I'm just sitting watching hoping the boys will call for me </w:t>
        <w:br/>
        <w:t xml:space="preserve">Got that new song on repeat. </w:t>
        <w:br/>
        <w:br/>
        <w:t xml:space="preserve">I'd, I'd like to put my fingers on you </w:t>
        <w:br/>
        <w:t xml:space="preserve">I'd, I'd like to paint these pictures for you </w:t>
        <w:br/>
        <w:t xml:space="preserve">Sometimes you don't understand where I'm coming from </w:t>
        <w:br/>
        <w:t xml:space="preserve">I'm just trying to make you see that i desire the simple things. </w:t>
        <w:br/>
        <w:br/>
        <w:t xml:space="preserve">Maybe then I will know I want somebody </w:t>
        <w:br/>
        <w:t xml:space="preserve">Delicate, intimate, used to dream of someone to love </w:t>
        <w:br/>
        <w:t xml:space="preserve">Now you come andyou go right by me, </w:t>
        <w:br/>
        <w:t xml:space="preserve">I know I'm in love </w:t>
        <w:br/>
        <w:br/>
        <w:t xml:space="preserve">I'd, I'd like to put my fingers on you </w:t>
        <w:br/>
        <w:t xml:space="preserve">I'd, I'd like to paint these pictures for you </w:t>
        <w:br/>
        <w:t xml:space="preserve">Sometimes you don't understand where I'm coming from </w:t>
        <w:br/>
        <w:t xml:space="preserve">I'm just trying to make you see that i desire the simple things </w:t>
        <w:br/>
        <w:t xml:space="preserve">I'd, I'd like to put my fingers on you </w:t>
        <w:br/>
        <w:t xml:space="preserve">I'd, I'd like to paint these pictures for you </w:t>
        <w:br/>
        <w:t xml:space="preserve">Sometimes you don't understand where I'm coming from </w:t>
        <w:br/>
        <w:t xml:space="preserve">I'm just trying to make you see that i desire the simple things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tterflies</w:t>
      </w:r>
    </w:p>
    <w:p>
      <w:pPr>
        <w:pStyle w:val="TextBody"/>
        <w:rPr/>
      </w:pPr>
      <w:r>
        <w:rPr/>
        <w:t xml:space="preserve">In my mother's house </w:t>
        <w:br/>
        <w:t xml:space="preserve">there's a photograph </w:t>
        <w:br/>
        <w:t xml:space="preserve">of a day gone past </w:t>
        <w:br/>
        <w:t xml:space="preserve">always makes me laugh </w:t>
        <w:br/>
        <w:t xml:space="preserve">There's a little girl </w:t>
        <w:br/>
        <w:t xml:space="preserve">wary of the world </w:t>
        <w:br/>
        <w:t xml:space="preserve">she got much to learn </w:t>
        <w:br/>
        <w:t xml:space="preserve">get her fingers burned </w:t>
        <w:br/>
        <w:t xml:space="preserve">an affinity between you and me </w:t>
        <w:br/>
        <w:t xml:space="preserve">was a family* </w:t>
        <w:br/>
        <w:t xml:space="preserve">said that i'd be fine </w:t>
        <w:br/>
        <w:t xml:space="preserve">give me all your time </w:t>
        <w:br/>
        <w:t xml:space="preserve">and I left your side </w:t>
        <w:br/>
        <w:t xml:space="preserve">like a butterfly </w:t>
        <w:br/>
        <w:br/>
        <w:t xml:space="preserve">shower me with your love </w:t>
        <w:br/>
        <w:t xml:space="preserve">all of everyday </w:t>
        <w:br/>
      </w:r>
      <w:r>
        <w:rPr>
          <w:spacing w:val="-14"/>
        </w:rPr>
        <w:t>you make the red rose sun shine on me</w:t>
      </w:r>
      <w:r>
        <w:rPr/>
        <w:br/>
        <w:t xml:space="preserve">lift me up so high </w:t>
        <w:br/>
        <w:t xml:space="preserve">watch me fly away </w:t>
        <w:br/>
        <w:t xml:space="preserve">would you live your life </w:t>
        <w:br/>
        <w:t xml:space="preserve">like a butterfly </w:t>
        <w:br/>
        <w:br/>
        <w:t xml:space="preserve">In my mother's house </w:t>
        <w:br/>
        <w:t xml:space="preserve">there was happiness </w:t>
        <w:br/>
        <w:t xml:space="preserve">I ride my myself in it </w:t>
        <w:br/>
        <w:t xml:space="preserve">was my cresolence </w:t>
        <w:br/>
        <w:t xml:space="preserve">as my life unfolds </w:t>
        <w:br/>
        <w:t xml:space="preserve">see a pattern through </w:t>
        <w:br/>
        <w:t xml:space="preserve">of you protecting me </w:t>
        <w:br/>
        <w:t xml:space="preserve">and i protecting you </w:t>
        <w:br/>
        <w:t xml:space="preserve">what was i to say </w:t>
        <w:br/>
        <w:t xml:space="preserve">make your own mistakes </w:t>
        <w:br/>
      </w:r>
      <w:r>
        <w:rPr>
          <w:spacing w:val="-8"/>
        </w:rPr>
        <w:t>make sure that you remain the same</w:t>
      </w:r>
      <w:r>
        <w:rPr/>
        <w:t xml:space="preserve"> </w:t>
        <w:br/>
        <w:t xml:space="preserve">now i realise </w:t>
        <w:br/>
        <w:t xml:space="preserve">what was on your mind </w:t>
        <w:br/>
        <w:t xml:space="preserve">when i left your side </w:t>
        <w:br/>
        <w:t xml:space="preserve">like a butter fly </w:t>
        <w:br/>
        <w:br/>
        <w:t xml:space="preserve">shower me with your love </w:t>
        <w:br/>
        <w:t xml:space="preserve">all of everyday </w:t>
        <w:br/>
        <w:t xml:space="preserve">you make the red rose sun </w:t>
        <w:br/>
        <w:t xml:space="preserve">shine on me </w:t>
        <w:br/>
        <w:t xml:space="preserve">lift me up so high </w:t>
        <w:br/>
        <w:t xml:space="preserve">watch me fly away </w:t>
        <w:br/>
        <w:t xml:space="preserve">give me life </w:t>
        <w:br/>
        <w:t xml:space="preserve">like a butterfly </w:t>
        <w:br/>
        <w:br/>
        <w:t xml:space="preserve">shower me with your love </w:t>
        <w:br/>
        <w:t xml:space="preserve">all of everyday </w:t>
        <w:br/>
      </w:r>
      <w:r>
        <w:rPr>
          <w:spacing w:val="-14"/>
        </w:rPr>
        <w:t>you make the red rose sun shine on me</w:t>
      </w:r>
      <w:r>
        <w:rPr/>
        <w:t xml:space="preserve"> </w:t>
        <w:br/>
        <w:t xml:space="preserve">lift me up so high </w:t>
        <w:br/>
        <w:t xml:space="preserve">watch me fly away </w:t>
        <w:br/>
        <w:t xml:space="preserve">give me life </w:t>
        <w:br/>
        <w:t>like a butterfly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6246" w:space="36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Activities at Talking People, Mujer Palabra’s Website for EOI Students, http://www.talkingpeople.net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i/>
      <w:iCs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i/>
      <w:iCs/>
      <w:sz w:val="20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nnebaileyrae.net/" TargetMode="External"/><Relationship Id="rId3" Type="http://schemas.openxmlformats.org/officeDocument/2006/relationships/hyperlink" Target="http://www.lyricsman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Reading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7:00Z</dcterms:created>
  <dc:creator>.</dc:creator>
  <dc:description/>
  <dc:language>en-US</dc:language>
  <cp:lastModifiedBy>.</cp:lastModifiedBy>
  <dcterms:modified xsi:type="dcterms:W3CDTF">2006-12-01T23:09:00Z</dcterms:modified>
  <cp:revision>4</cp:revision>
  <dc:subject/>
  <dc:title>White Noise</dc:title>
</cp:coreProperties>
</file>